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- 1 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roduc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e AT-11MP is a full featured auto or semi automatic antenna tuner designed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F (1.8 to 30 MHz) transceivers using between 5 to 150 watts. The tuner uses a switched "L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figuration with 256 capacitor, 256 inductor and Hi/Lo-Z settings to provide over one hundred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rty thousand tuning combinations. The tuning range is 0 to 2700 pF and 0 to 20 uH. The "L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twork works great with just about any coax fed antenna (dipole, vertical, beam, etc). Users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ng wires can install a balun between the tuner and the antenna. Tuning time is between 0.1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6.0 seconds with the average being about 2.5 second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cross reading dual needle meter provide an indication of SWR while RF is present and DC pow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on. Since the power is actually calculated in the processor, the meter will not function wit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wer off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ra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urning on the unit with the front panel Power switch will initialize the microprocesso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red LED will light and both meter needles will bounce once to indicate the power up proc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initiated. Turning the unit off by the front panel Power switch places the tuner into Standb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uring standby, the tuning section is in bypass. Turning the unit back on will set the tuning sec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the settings acquired before being in Standb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Auto/Semi switch controls how the tuning process will be envoked. In Auto mode (Auto/Sem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ggle switch in Auto), the tuner will seek a 1.5 match (or better) anytime the SWR rises above 3.0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Semi mode (Auto/Semi toggle switch in Semi), the tuner will seek a match only when the Tu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ush button is pressed. Both modes require that more than 5 watts of RF power be present. I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une button is pressed and there is less than 5 watts of power, both meter needles will bou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ce to indicate that there was not enough RF to tune proper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apacitor and Inductor Up and Down switches are used for fine tuning the inductor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pacitors and can be used in either, Auto or Semi mode. Pressing either of the Up switches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rement that tuning section until it reaches the maximum range. When the maximum valu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ached, both meter needles will bounce. Conversely, pressing either of the Down switches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crement that tuning section until it reaches the minimum range. When the maximum valu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hed, both meter needles will bou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- 2 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sides starting the tuning process, the Tune push button has some other functions. Pressing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une button and Cap Up switch at the same time (with no RF applied) will cause the Hi/Lo-Z rel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move to the Hi-Z position. The forward power meter needle will bounce to indicate the chang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ssing the Tune button and Cap Down switch at the same time (with no RF present) will ca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Hi/Lo-Z relay to move to the Lo-Z position. The reverse power meter needle will bounc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dicate the chang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ssing both Down switches at the same time will reset the processor and place all relays i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ypass posi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ssing the Tune push button and the Ind Up button will turn on the audio feedback featu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ssing the Tune push button and the Ind Down button will turn off the audio. When an eight-oh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eaker is connected to J4 and audio is turned on, audio feedback will provide an indication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WR level. The feedback is a series of one to five beeps where one beep is an indication of SW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low 1.5, two indicates SWR between 1.5 and 2.0, three indicates SWR between 2.0 and 2.5, f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dicates SWR between 2.5 and 3.0, and five indicates SWR above 3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ack panel has SO-239s for connecting UHF type connectors to the antenna and transmitter.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axial power jack is used to provide DC power to the tuner. The jack mates with a 5.5 OD, 2.5 i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axial power plug. Between 11 and 15 volts DC can be used. The power supply must be abl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vide up to 0.5 amp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 the back panel is the IC-706 interface. When connected to an IC-706, it enables the “Tune”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ton on the 706. Pressing the Tune button on the 706 will cause the 706 to temporarily swit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des to CW, transmit 10 watts and start the AT-11MP tuning cycle. Once the tuning cycl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lete the AT-11MP will signal the 706 that the tuning is complete and the 706 will return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vious mode and power setting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so on the back panel is the connection to the AT-11 remote unit. The remote allows for control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st of the front panel functions. The remote consists of the auto/semi switch, the cap and induct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p and down switches, the Tune push button, the green 1.5 swr LED and the Tuning in progr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D. The remote connects to the AT-11MP via a 9-conductor shielded cable with female DB-9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nectors on each end. The remote is supplied with a 6 or 10 foot cable. The user may provi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cable length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- 3 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n the remote is connected to the AT-11MP, all front panel functions will work in parallel.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ample, the user may start the tuning cycle by pressing the Tune push button on the front panel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AT-11MP or the remote panel. In the case of the auto/semi switch, if either switch is in the au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sition, the tuner will be in the auto mod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ost tuning situations with the AT-11MP is very straightforward. Simply transmi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inuous carrier and press the tune button. The tuner will find the best match and stop tun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either mode (Auto or Semi), if power (either RF or +12) is removed after the tuning cycle start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before it finishes, the tuning will stop. The resultant tune will be undetermined; it may or may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 a matc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some extreme tuning cases, the power needle may waver while transmitting a continuous carri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indicates that the tuner is near the tuning limits. You may be able to find a slightly better tu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the manual adjustment toggle switche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ormanc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e actual performance from the small package will surprise you. It really tunes a l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antennas to a lot of places! Here are some of the actual test resul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40-meter dipole (at 30 feet) would tune just about anywhere from 3.1 to 30 MHz! We had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blems at 19 and 28 MHz finding a 1.5 match. The AT-11MP usually found a 2.0, and then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d to use the manual switches to get below 1.5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xt, an Antron-99 (at 40 feet) would again tune just about anywhere from 30 to 5 MHz. The au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de worked great the whole time. We just dialed down the band and the AT-11MP would kick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never the SWR went over 3.0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n we tried out the unit on a 3-element tri-band (20,15,10) at 70 feet. It would tune any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m bands (including WARC) except 160 and 80. We had some problems finding a match arou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7.200 MHz, but got around it by moving to 27.000, letting the AT-11MP find a match, then mov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ack to 27.200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80-meter inverted Vee was next. It tuned everything from 3.1 to 30 MHz. We were hoping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would tune all of 160 meters, but it only found good matches from 1.900 to 1.800 MHz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've tried many other antennas with similar good results. There may be a place or two that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tenna (dipole, inverted-Vee, vertical, beam, etc.) won't tune. Also, the farther away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onance you try to tune, the harder time the tuner will have. The AT-11MP will tune a 10 me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ertical to 80 meters, but your performance will not be that great (you can't get something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hing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balanced lines and random wires, you may get better performance by using a 4 to 1 or 6 to 1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alun between the antenna and tun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 used the Autek RF-1 analyzer to give us more information about how well the AT-11MP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rking. We found that it would consistently tune impedances from about 6 ohms to about 85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hms. This corresponds to an SWR of about 10:1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WR bandwidth (usable bandwidth of 1.5 SWR without retuning) averaged about 200 kHz.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lower frequencies it was smaller (about 75 kHz on 80 meters) and on the higher frequencies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larger (about 400 kHz on 10), no surprises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- 4 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ch Support: Telephone technical support at 410-586-2177 is available most days from 8 am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9pm Eastern Standard Time. Replies by FAX (410-586-8475) are welcome; e-mai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ldg@ldgelectronics.com) is also answered on a daily basi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st Resort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As a last resort only, LDG Electronics will attempt to repair any problems. We hav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lat fee of $50 plus parts to repair a AT-11MP (most resistors and capacitors are included in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ee). The 68HC11 chip is the most expensive at $20. Relays are $5 each. The 78L05 is $1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 will not attempt to repair any unit that has been soldered with acid core. We reserve the righ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fuse repair due to excessive problems or damage due to construc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fore any unit is sent to us, you must first call to get return authorization. All units sent back m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 prepaid, either by check, money order or Credit Card unless other arrangements are mad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ckage the unit carefully and keep in mind that we will use your packaging to return the unit bac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you. Include a description of what problem you are having along with your name, address and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hone number that you can be reached at in case we have questions. Repairs average about 2 to 4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eks, depending on the particular proble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you have an idea of how the unit can be made better (in software or hardware), please send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scription of your upgrade. If we use it for the AT-11MP, we'll send you a free upgrade. Futu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pgrades will be available for about $10 with 68HC11 chip trade in. If you purchased the kit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DG, we will notify you when future upgrades and modifications are available through the AT-11M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wsletter. If you purchased the AT-11MP through a distributor and would like to be added to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iling list, just drop us a note by mail, fax or e-mai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eedback: We encourage everyone who uses the AT-11MP to drop us a note (card, letter or e-mai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ferred) to let us know how well it works for you. We're also always on the lookout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hotographs of the AT-11MP in use. We frequently place pictures that we receive into the LDG </w:t>
      </w:r>
    </w:p>
    <w:p>
      <w:pPr>
        <w:pStyle w:val="PlainText"/>
        <w:rPr/>
      </w:pPr>
      <w:r>
        <w:rPr>
          <w:rFonts w:eastAsia="MS Mincho;ＭＳ 明朝"/>
        </w:rPr>
        <w:t>Newsletter or on our Web site (</w:t>
      </w:r>
      <w:hyperlink r:id="rId2">
        <w:r>
          <w:rPr>
            <w:rStyle w:val="InternetLink"/>
            <w:rFonts w:eastAsia="MS Mincho;ＭＳ 明朝"/>
          </w:rPr>
          <w:t>www.ldgelectronics.com</w:t>
        </w:r>
      </w:hyperlink>
      <w:r>
        <w:rPr>
          <w:rFonts w:eastAsia="MS Mincho;ＭＳ 明朝"/>
        </w:rPr>
        <w:t>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dgelectronic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4:36:00Z</dcterms:created>
  <dc:creator>Sue Behler</dc:creator>
  <dc:description/>
  <dc:language>en-US</dc:language>
  <cp:lastModifiedBy>Sue Behler</cp:lastModifiedBy>
  <dcterms:modified xsi:type="dcterms:W3CDTF">2003-06-02T14:36:00Z</dcterms:modified>
  <cp:revision>2</cp:revision>
  <dc:subject/>
  <dc:title/>
</cp:coreProperties>
</file>