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-718 QUICK REFERENCE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 SET MODE ITEM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ep at beginning of menu.  Press set for 1 sec to enter and press set momentarily to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  rf power l, 1-99, h; (one dial revolution = approx. half pow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  mic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:  vox 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:  vox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:  antiv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:  cw p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:  break-in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:  break-in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:  cw key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:  key ratio (weight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:  rtty mark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:  rtty shi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:  di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SET MODE ITEM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beep denotes beginning of list.  Press set and power on to enter.  Turn power off and back on to reactivate radio with new 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  mode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  rf/squelch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:  b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:  beep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:  band edge b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:  side tone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:  meter peak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:  scan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:  scan resume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:  am noise blank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:  auto tuning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:  paddl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:  tune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:  auto tune (at-180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:  ptt 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:  speech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:  speec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:  speech s-meter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:  ci-v baud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:  ci-v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:  ci-v trans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:  ci-v 731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:  filter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:  expand fi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Assig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without f-inp/enter accesses function while f-inp followe by numbers followed by f-inp sets frequency.  Channel plus f-inp plus keypad plus f-inp sets memory chann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:  vfo/mem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:  a=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:  a/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:  memory write (hold for 1 se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:  memory clear (hold for 1 se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:  write memory to vfo (hold for 1 se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: 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:  s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:  v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:  noise reduction (hold for 1 sec to enter set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  auto notch fi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inp/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uning Dial (left to right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, filter, tuning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Key Pad (left to right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b (hold for 1 sec to set), comp,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-amp, att, 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nel, down, up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0:33:00Z</dcterms:created>
  <dc:creator>Sue Behler</dc:creator>
  <dc:description/>
  <dc:language>en-US</dc:language>
  <cp:lastModifiedBy>Sue Behler</cp:lastModifiedBy>
  <dcterms:modified xsi:type="dcterms:W3CDTF">2003-03-22T20:33:00Z</dcterms:modified>
  <cp:revision>2</cp:revision>
  <dc:subject/>
  <dc:title>IC-718 QUICK REFERENCE SHEET</dc:title>
</cp:coreProperties>
</file>