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70" w:hanging="0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CHAPTER 9</w:t>
      </w:r>
    </w:p>
    <w:p>
      <w:pPr>
        <w:pStyle w:val="Normal"/>
        <w:ind w:right="4170" w:hanging="0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Opening the transceiver's cas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Follow the case and cover opening procedures shown here when you want to install an optional unit or adjust an internal unit, etc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</w:rPr>
        <w:t xml:space="preserve">CAUTION: </w:t>
      </w:r>
      <w:r>
        <w:rPr>
          <w:rFonts w:eastAsia="Helvetica;Arial" w:cs="Helvetica;Arial" w:ascii="Helvetica;Arial" w:hAnsi="Helvetica;Arial"/>
        </w:rPr>
        <w:t>DISCONNECT the DC power cable from the IC-718 before performing any work on the transceiver. Otherwise, there is danger of electric shock and/or equipment damag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Remove the 5 screws from the top of the transceiver and 4 screws from the sides, then lift up the top cover.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Remove the 5 screws from the bottom of the transceiver, then remove the bottom cover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Optional bracket and carrying handl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 </w:t>
      </w:r>
      <w:r>
        <w:rPr>
          <w:rFonts w:eastAsia="Helvetica;Arial" w:cs="Helvetica;Arial" w:ascii="Helvetica;Arial" w:hAnsi="Helvetica;Arial"/>
          <w:b/>
          <w:bCs/>
        </w:rPr>
        <w:t>Mounting bracket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n optional IC-MB5 MOBILE MOUNTING BRACKET is available to install the radio under a table, on a wall, in a vehicle, etc. Select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an area to mount the receiver keeping in mind that the weight of the transceiver is approx. 3.80kg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 </w:t>
      </w:r>
      <w:r>
        <w:rPr>
          <w:rFonts w:eastAsia="Helvetica;Arial" w:cs="Helvetica;Arial" w:ascii="Helvetica;Arial" w:hAnsi="Helvetica;Arial"/>
          <w:b/>
          <w:bCs/>
        </w:rPr>
        <w:t>Carrying handle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n optional handle allows you to easily carry and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ransport the transceiver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u w:val="double"/>
        </w:rPr>
      </w:pPr>
      <w:r>
        <w:rPr>
          <w:rFonts w:eastAsia="Helvetica;Arial" w:cs="Helvetica;Arial" w:ascii="Helvetica;Arial" w:hAnsi="Helvetica;Arial"/>
        </w:rPr>
        <w:t>Attach the MB-23 CARRYING HANDLE with the supplied rubber feet as shown.</w:t>
      </w:r>
    </w:p>
    <w:p>
      <w:pPr>
        <w:pStyle w:val="Normal"/>
        <w:ind w:right="1290" w:hanging="0"/>
        <w:rPr>
          <w:rFonts w:ascii="Helvetica;Arial" w:hAnsi="Helvetica;Arial" w:eastAsia="Helvetica;Arial" w:cs="Helvetica;Arial"/>
          <w:u w:val="double"/>
        </w:rPr>
      </w:pPr>
      <w:r>
        <w:rPr>
          <w:rFonts w:eastAsia="Helvetica;Arial" w:cs="Helvetica;Arial" w:ascii="Helvetica;Arial" w:hAnsi="Helvetica;Arial"/>
          <w:u w:val="double"/>
        </w:rPr>
      </w:r>
    </w:p>
    <w:p>
      <w:pPr>
        <w:pStyle w:val="Normal"/>
        <w:ind w:right="1290" w:hanging="0"/>
        <w:rPr>
          <w:rFonts w:ascii="Helvetica;Arial" w:hAnsi="Helvetica;Arial" w:eastAsia="Helvetica;Arial" w:cs="Helvetica;Arial"/>
          <w:u w:val="double"/>
        </w:rPr>
      </w:pPr>
      <w:r>
        <w:rPr>
          <w:rFonts w:eastAsia="Helvetica;Arial" w:cs="Helvetica;Arial" w:ascii="Helvetica;Arial" w:hAnsi="Helvetica;Arial"/>
          <w:u w:val="double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 xml:space="preserve">CR-338 </w:t>
      </w:r>
      <w:r>
        <w:rPr>
          <w:rFonts w:eastAsia="Helvetica;Arial" w:cs="Helvetica;Arial" w:ascii="Helvetica;Arial" w:hAnsi="Helvetica;Arial"/>
          <w:b/>
          <w:bCs/>
        </w:rPr>
        <w:t>HIGH STABILITY CRYSTAL UNIT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By installing the CR-33, the total frequency stability of the receiver will be improved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>Remove the bottom cover as shown in the diagram befo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>Disconnect W2 from J4401 (MAIN unit) and W3 from J4201 (MAIN unit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>Remove 9 screws from the PLL unit, disconnect P4 from J201 (MAIN unit) and P2 from J401 (MAIN unit), then remove the PLL uni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>Remove the supplied internal crystal and replace with the CR-33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>Return the PLL unit, plugs and flat cables to their original positio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>Adjust the reference frequency at C16 using a frequency counter if desir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• </w:t>
      </w:r>
      <w:r>
        <w:rPr>
          <w:rFonts w:eastAsia="Helvetica;Arial" w:cs="Helvetica;Arial" w:ascii="Helvetica;Arial" w:hAnsi="Helvetica;Arial"/>
        </w:rPr>
        <w:t xml:space="preserve">Connect the frequency counter to P. 2 (PLL unit)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eastAsia="Helvetica;Arial" w:cs="Helvetica;Arial" w:ascii="Helvetica;Arial" w:hAnsi="Helvetica;Arial"/>
        </w:rPr>
        <w:t>Return the bottom cover to its original position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UT-102 VOICE SYNTHESIZER UNIT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he UT-102 announces the received frequency, mode, S-meter level and current time in a clear, electronically-generated voice, in English (or Japanese). Push [LOCK] for 1 sec. to announce the frequency,  etc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u w:val="double"/>
        </w:rPr>
      </w:pPr>
      <w:r>
        <w:rPr>
          <w:rFonts w:eastAsia="Helvetica;Arial" w:cs="Helvetica;Arial" w:ascii="Helvetica;Arial" w:hAnsi="Helvetica;Arial"/>
          <w:u w:val="double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Remove the bottom cover as shown above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 xml:space="preserve">Remove the protective paper attached to the bottom of the UT-102 to expose the adhesive strip. 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lug UT-102 into J2501 on the MAIN unit as shown at right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Return the bottom cover to its original position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ind w:right="1140" w:hanging="0"/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 xml:space="preserve">• </w:t>
      </w: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>UT-106 DSP RECEIVE UNIT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he UT-106 provides AF DSP functions such as noise reduction and auto notch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Remove the bottom cov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>Slide the insulating case onto the UT-1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</w:t>
      </w:r>
      <w:r>
        <w:rPr>
          <w:rFonts w:eastAsia="Helvetica;Arial" w:cs="Helvetica;Arial" w:ascii="Helvetica;Arial" w:hAnsi="Helvetica;Arial"/>
        </w:rPr>
        <w:t>as shown right. (Fig. 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Remove the connection cable (P2601) from J2602 on the MAIN unit. Connect the cable into J1 on the UT-10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lug the connection cable (P1) from the UT-106 to J2602 on the MAIN uni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lug the flat cable into J3 on the UT-106 and to J2603 on the MAIN uni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Take care regarding the conductor direc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urn the UT-106 unit over. (Fig. 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No need to fix with an adhesive strip, et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ut the UT-106 on the MAIN uni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72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No need to fix with an adhesive strip, et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72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Ensure that the surplus cable from UT-106 is stored under the uni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</w:t>
      </w:r>
      <w:r>
        <w:rPr>
          <w:rFonts w:eastAsia="Helvetica;Arial" w:cs="Helvetica;Arial" w:ascii="Helvetica;Arial" w:hAnsi="Helvetica;Arial"/>
        </w:rPr>
        <w:t>Return the bottom cover to its original posi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2160" w:firstLine="720"/>
        <w:rPr>
          <w:rFonts w:ascii="Helvetica;Arial" w:hAnsi="Helvetica;Arial" w:eastAsia="Helvetica;Arial" w:cs="Helvetica;Arial"/>
          <w:sz w:val="14"/>
          <w:szCs w:val="14"/>
        </w:rPr>
      </w:pPr>
      <w:r>
        <w:rPr>
          <w:rFonts w:eastAsia="Helvetica;Arial" w:cs="Helvetica;Arial" w:ascii="Helvetica;Arial" w:hAnsi="Helvetica;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 xml:space="preserve">• </w:t>
      </w: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>Optional IF filters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everal IF filters are available for the IC-718. You can install 1 filter for 455 KHz IF. Choose the appropriate filter for your operating needs. (pgs. 24-25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6"/>
          <w:szCs w:val="26"/>
        </w:rPr>
      </w:pPr>
      <w:r>
        <w:rPr>
          <w:rFonts w:eastAsia="Helvetica;Arial" w:cs="Helvetica;Arial" w:ascii="Helvetica;Arial" w:hAnsi="Helvetica;Arial"/>
          <w:b/>
          <w:bCs/>
          <w:sz w:val="26"/>
          <w:szCs w:val="26"/>
        </w:rPr>
        <w:t>Installation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Remove the bottom cover as shown on the p. 48.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 xml:space="preserve">Remove 7 screws, connection cable p1 from J1, p5 from J701, W4 from J4101 and W5 from J4001 and 2 Tr-clampers as shown in the diagram below. 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Install the desired 455 KHz filter as shown in the diagram below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Mounting the filter with supplied washers and nuts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older the 4 leads.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Return the MAIN unit and bottom cover to their original positions.</w:t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70"/>
          <w:szCs w:val="70"/>
        </w:rPr>
      </w:pPr>
      <w:r>
        <w:rPr>
          <w:rFonts w:eastAsia="Helvetica;Arial" w:cs="Helvetica;Arial" w:ascii="Helvetica;Arial" w:hAnsi="Helvetica;Arial"/>
          <w:b/>
          <w:bCs/>
          <w:sz w:val="70"/>
          <w:szCs w:val="70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fter filter installation, specify the installed filter using initial set mode. (p. 47) Otherwise, the installed filter will not function properly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>AT-180 internal switch description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he optional AT-180 has 3 operating conditions for HF band operation. Select a suitable condition according to your antenna system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Remove the top cover of the AT-180,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et the tuner switches to the desired positions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ccording to the table below.</w:t>
      </w:r>
    </w:p>
    <w:p>
      <w:pPr>
        <w:pStyle w:val="Normal"/>
        <w:rPr>
          <w:rFonts w:ascii="Helvetica;Arial" w:hAnsi="Helvetica;Arial" w:eastAsia="Helvetica;Arial" w:cs="Helvetica;Arial"/>
          <w:u w:val="single"/>
        </w:rPr>
      </w:pPr>
      <w:r>
        <w:rPr>
          <w:rFonts w:eastAsia="Helvetica;Arial" w:cs="Helvetica;Arial" w:ascii="Helvetica;Arial" w:hAnsi="Helvetica;Arial"/>
          <w:u w:val="single"/>
        </w:rPr>
        <w:t xml:space="preserve"> </w:t>
      </w:r>
      <w:r>
        <w:rPr>
          <w:rFonts w:eastAsia="Helvetica;Arial" w:cs="Helvetica;Arial" w:ascii="Helvetica;Arial" w:hAnsi="Helvetica;Arial"/>
          <w:u w:val="single"/>
        </w:rPr>
        <w:t>SW        Position                                        Operation,</w:t>
      </w:r>
    </w:p>
    <w:p>
      <w:pPr>
        <w:pStyle w:val="Normal"/>
        <w:tabs>
          <w:tab w:val="right" w:pos="285" w:leader="none"/>
          <w:tab w:val="left" w:pos="420" w:leader="none"/>
          <w:tab w:val="left" w:pos="720" w:leader="none"/>
          <w:tab w:val="left" w:pos="1005" w:leader="none"/>
          <w:tab w:val="left" w:pos="14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ab/>
        <w:tab/>
        <w:t xml:space="preserve">      </w:t>
        <w:tab/>
        <w:t xml:space="preserve">A                              The tuner operating condition is set </w:t>
        <w:br/>
        <w:tab/>
        <w:tab/>
        <w:t xml:space="preserve">       (default)                                by S2     described below.</w:t>
        <w:br/>
        <w:tab/>
        <w:tab/>
        <w:tab/>
        <w:tab/>
      </w:r>
    </w:p>
    <w:p>
      <w:pPr>
        <w:pStyle w:val="Normal"/>
        <w:tabs>
          <w:tab w:val="right" w:pos="285" w:leader="none"/>
          <w:tab w:val="left" w:pos="420" w:leader="none"/>
          <w:tab w:val="left" w:pos="720" w:leader="none"/>
          <w:tab w:val="left" w:pos="1005" w:leader="none"/>
          <w:tab w:val="left" w:pos="14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right" w:pos="285" w:leader="none"/>
          <w:tab w:val="left" w:pos="420" w:leader="none"/>
          <w:tab w:val="left" w:pos="720" w:leader="none"/>
          <w:tab w:val="left" w:pos="1005" w:leader="none"/>
          <w:tab w:val="left" w:pos="1440" w:leader="none"/>
        </w:tabs>
        <w:rPr/>
      </w:pPr>
      <w:r>
        <w:rPr>
          <w:rFonts w:eastAsia="Helvetica;Arial" w:cs="Helvetica;Arial" w:ascii="Helvetica;Arial" w:hAnsi="Helvetica;Arial"/>
        </w:rPr>
        <w:t xml:space="preserve">                                              </w:t>
      </w:r>
      <w:r>
        <w:rPr>
          <w:rFonts w:eastAsia="Helvetica;Arial" w:cs="Helvetica;Arial" w:ascii="Helvetica;Arial" w:hAnsi="Helvetica;Arial"/>
          <w:i/>
          <w:iCs/>
        </w:rPr>
        <w:t>THROUGH INHIBIT</w:t>
        <w:br/>
        <w:tab/>
        <w:tab/>
        <w:tab/>
        <w:tab/>
        <w:t xml:space="preserve">                            </w:t>
      </w:r>
      <w:r>
        <w:rPr>
          <w:rFonts w:eastAsia="Helvetica;Arial" w:cs="Helvetica;Arial" w:ascii="Helvetica;Arial" w:hAnsi="Helvetica;Arial"/>
        </w:rPr>
        <w:t>The tuner tunes the antenna even when</w:t>
        <w:br/>
        <w:tab/>
        <w:tab/>
        <w:tab/>
        <w:tab/>
        <w:t xml:space="preserve">                            the antenna has poor SWR (up to VSWR</w:t>
        <w:br/>
        <w:t>S1</w:t>
        <w:tab/>
        <w:tab/>
        <w:tab/>
        <w:tab/>
        <w:t xml:space="preserve">                           3:1 after tuning). In this case, manual tun-</w:t>
        <w:br/>
        <w:tab/>
        <w:t xml:space="preserve">    </w:t>
        <w:tab/>
        <w:tab/>
        <w:tab/>
        <w:t xml:space="preserve">                    ing is necessary each time you change the</w:t>
      </w:r>
    </w:p>
    <w:p>
      <w:pPr>
        <w:pStyle w:val="Normal"/>
        <w:tabs>
          <w:tab w:val="right" w:pos="285" w:leader="none"/>
          <w:tab w:val="center" w:pos="720" w:leader="none"/>
          <w:tab w:val="left" w:pos="1290" w:leader="none"/>
          <w:tab w:val="left" w:pos="1440" w:leader="none"/>
          <w:tab w:val="left" w:pos="2880" w:leader="none"/>
        </w:tabs>
        <w:rPr/>
      </w:pPr>
      <w:r>
        <w:rPr>
          <w:rFonts w:eastAsia="Helvetica;Arial" w:cs="Helvetica;Arial" w:ascii="Helvetica;Arial" w:hAnsi="Helvetica;Arial"/>
        </w:rPr>
        <w:tab/>
        <w:tab/>
        <w:t>B</w:t>
        <w:tab/>
        <w:t xml:space="preserve">                       frequency although the tuner automatically</w:t>
        <w:br/>
        <w:tab/>
        <w:tab/>
        <w:tab/>
        <w:t xml:space="preserve">                      starts tuning when the VSWR is higher</w:t>
        <w:br/>
        <w:tab/>
        <w:tab/>
        <w:tab/>
        <w:t xml:space="preserve">                      than 3:1. This setting is called </w:t>
      </w:r>
      <w:r>
        <w:rPr>
          <w:rFonts w:eastAsia="Helvetica;Arial" w:cs="Helvetica;Arial" w:ascii="Helvetica;Arial" w:hAnsi="Helvetica;Arial"/>
          <w:i/>
          <w:iCs/>
        </w:rPr>
        <w:t>"through</w:t>
        <w:br/>
        <w:tab/>
        <w:tab/>
        <w:tab/>
        <w:t xml:space="preserve">                     inhibit," </w:t>
      </w:r>
      <w:r>
        <w:rPr>
          <w:rFonts w:eastAsia="Helvetica;Arial" w:cs="Helvetica;Arial" w:ascii="Helvetica;Arial" w:hAnsi="Helvetica;Arial"/>
        </w:rPr>
        <w:t>however, the tuner is set to</w:t>
        <w:br/>
        <w:tab/>
        <w:tab/>
        <w:tab/>
        <w:t xml:space="preserve">                    </w:t>
      </w:r>
      <w:r>
        <w:rPr>
          <w:rFonts w:eastAsia="Helvetica;Arial" w:cs="Helvetica;Arial" w:ascii="Helvetica;Arial" w:hAnsi="Helvetica;Arial"/>
          <w:i/>
          <w:iCs/>
        </w:rPr>
        <w:t xml:space="preserve">"through" </w:t>
      </w:r>
      <w:r>
        <w:rPr>
          <w:rFonts w:eastAsia="Helvetica;Arial" w:cs="Helvetica;Arial" w:ascii="Helvetica;Arial" w:hAnsi="Helvetica;Arial"/>
        </w:rPr>
        <w:t>if the VSWR is higher than 3:1</w:t>
        <w:br/>
        <w:tab/>
        <w:tab/>
        <w:tab/>
        <w:t xml:space="preserve">                     after tuning.</w:t>
      </w:r>
    </w:p>
    <w:p>
      <w:pPr>
        <w:pStyle w:val="Normal"/>
        <w:tabs>
          <w:tab w:val="right" w:pos="285" w:leader="none"/>
          <w:tab w:val="center" w:pos="720" w:leader="none"/>
          <w:tab w:val="left" w:pos="1290" w:leader="none"/>
          <w:tab w:val="left" w:pos="1440" w:leader="none"/>
          <w:tab w:val="left" w:pos="2880" w:leader="none"/>
        </w:tabs>
        <w:rPr/>
      </w:pPr>
      <w:r>
        <w:rPr>
          <w:rFonts w:eastAsia="Helvetica;Arial" w:cs="Helvetica;Arial" w:ascii="Helvetica;Arial" w:hAnsi="Helvetica;Arial"/>
        </w:rPr>
        <w:t>----------------------------------------------------------------------------------------------------</w:t>
        <w:br/>
        <w:tab/>
        <w:tab/>
        <w:tab/>
        <w:t xml:space="preserve">                  </w:t>
      </w:r>
      <w:r>
        <w:rPr>
          <w:rFonts w:eastAsia="Helvetica;Arial" w:cs="Helvetica;Arial" w:ascii="Helvetica;Arial" w:hAnsi="Helvetica;Arial"/>
          <w:i/>
          <w:iCs/>
        </w:rPr>
        <w:t>TUNER SENSITIVE CONDITION</w:t>
        <w:br/>
        <w:tab/>
        <w:tab/>
        <w:tab/>
        <w:t xml:space="preserve">                </w:t>
      </w:r>
      <w:r>
        <w:rPr>
          <w:rFonts w:eastAsia="Helvetica;Arial" w:cs="Helvetica;Arial" w:ascii="Helvetica;Arial" w:hAnsi="Helvetica;Arial"/>
        </w:rPr>
        <w:t>The tuner tunes each time you transmit</w:t>
        <w:br/>
        <w:tab/>
        <w:tab/>
        <w:t>C</w:t>
        <w:tab/>
        <w:t xml:space="preserve">                (except SSB mode). Therefore, the lowest</w:t>
        <w:br/>
        <w:tab/>
        <w:tab/>
        <w:tab/>
        <w:t xml:space="preserve">                  SWR Is obtained at any given time.</w:t>
        <w:br/>
        <w:tab/>
        <w:tab/>
        <w:tab/>
        <w:t xml:space="preserve">                 For SSB mode, the same condition is as</w:t>
        <w:br/>
        <w:tab/>
        <w:tab/>
        <w:tab/>
        <w:t xml:space="preserve">                 the "D" position below.</w:t>
      </w:r>
    </w:p>
    <w:p>
      <w:pPr>
        <w:pStyle w:val="Normal"/>
        <w:tabs>
          <w:tab w:val="right" w:pos="285" w:leader="none"/>
          <w:tab w:val="center" w:pos="720" w:leader="none"/>
          <w:tab w:val="left" w:pos="1290" w:leader="none"/>
          <w:tab w:val="left" w:pos="1440" w:leader="none"/>
          <w:tab w:val="left" w:pos="2880" w:leader="none"/>
        </w:tabs>
        <w:rPr/>
      </w:pPr>
      <w:r>
        <w:rPr>
          <w:rFonts w:eastAsia="Helvetica;Arial" w:cs="Helvetica;Arial" w:ascii="Helvetica;Arial" w:hAnsi="Helvetica;Arial"/>
        </w:rPr>
        <w:t>S2</w:t>
        <w:br/>
        <w:tab/>
      </w:r>
      <w:r>
        <w:rPr>
          <w:rFonts w:eastAsia="Helvetica;Arial" w:cs="Helvetica;Arial" w:ascii="Helvetica;Arial" w:hAnsi="Helvetica;Arial"/>
          <w:i/>
          <w:iCs/>
        </w:rPr>
        <w:tab/>
        <w:tab/>
        <w:t xml:space="preserve">                NORMAL CONDITION</w:t>
        <w:br/>
        <w:tab/>
        <w:tab/>
      </w:r>
      <w:r>
        <w:rPr>
          <w:rFonts w:eastAsia="Helvetica;Arial" w:cs="Helvetica;Arial" w:ascii="Helvetica;Arial" w:hAnsi="Helvetica;Arial"/>
        </w:rPr>
        <w:t>D</w:t>
        <w:tab/>
        <w:t xml:space="preserve">             The tuner tunes when the SWR is hig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72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default).</w:t>
        <w:tab/>
        <w:t xml:space="preserve">          than 1.5:1. Therefore, the tuner activates only when tuning is necess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Specifications for the AT180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Frequency coverage : 1.9-54 MHz</w:t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Input impedance</w:t>
        <w:tab/>
        <w:t>: 50 ohm</w:t>
        <w:br/>
        <w:t>• Maximum input</w:t>
        <w:tab/>
        <w:t>: 120 W</w:t>
        <w:br/>
        <w:t>power</w:t>
        <w:br/>
        <w:t>• Minimum tuning</w:t>
        <w:tab/>
        <w:t>: 8 W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ower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Matching impedance : 16.7-150  ohm(HF band)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range                          :20-125 ohm (50 MHz band)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uning accuracy           :Less than SWR 1.5:1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Insertion loss:</w:t>
        <w:tab/>
        <w:tab/>
        <w:t>:Less than 1.0 dB  (after tuning)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Power supply requirements</w:t>
        <w:tab/>
        <w:t>:13.8 V DC/1 A (supplied from the transceiver's ACC socket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Dimensions (mm/in) :</w:t>
        <w:tab/>
        <w:t>167(W) x58.6(H) x225(D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ab/>
        <w:tab/>
        <w:tab/>
        <w:t>6  9/16(W) x 2  5/17(H) x 8 7/8 (D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Weight</w:t>
        <w:tab/>
        <w:t>:</w:t>
        <w:tab/>
        <w:t>2.4 kg; 5 Ib 4 o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Supplied accessories: coaxial cable (1 m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firstLine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CC cable (DIN 13 pins)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Chapter 10:   MAINTENANCE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 xml:space="preserve">• </w:t>
      </w: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Troubleshooting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he following chart is designed to help you correct problems which are equipment malfunctions.</w:t>
      </w:r>
    </w:p>
    <w:p>
      <w:pPr>
        <w:pStyle w:val="Normal"/>
        <w:spacing w:lineRule="atLeast" w:line="24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If you are not able to locate the cause of a problem or solve it through the use of this chart, contact your nearest  From  Dealer or Service Center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  <w:t>Power does not come on when the [POWER] switch is push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DC power cable is improperly connec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Reconnect the DC power cable correctly.            P. 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Fuse is blow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jc w:val="both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Check for the cause, then replace the fuse with a spare one.       p.5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jc w:val="both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(Fuses are installed in the DC power cable and the internal PA unit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Power Supply not turned ON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  <w:t>No sound comes from the speak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Volume level is too low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Rotate [AF] clockwise to obtain a suitable</w:t>
        <w:tab/>
        <w:t>p. 2</w:t>
        <w:br/>
        <w:t>listening level.</w:t>
        <w:b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The squelch is closed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Rotate [RF/SQL] to 10 o'clock position to open</w:t>
        <w:tab/>
        <w:t>p. 2</w:t>
        <w:br/>
        <w:t>the squelch.</w:t>
        <w:b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The transceiver is in the transmitting condition.</w:t>
      </w:r>
    </w:p>
    <w:p>
      <w:pPr>
        <w:pStyle w:val="Normal"/>
        <w:tabs>
          <w:tab w:val="clear" w:pos="720"/>
          <w:tab w:val="right" w:pos="3735" w:leader="none"/>
          <w:tab w:val="left" w:pos="432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Check the SEND line of an external unit, if</w:t>
        <w:tab/>
        <w:t>p. 6</w:t>
        <w:br/>
        <w:t>desired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  <w:t>Sensitivity is low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The antenna is not connected proper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Reconnect to the antenna connector.</w:t>
        <w:tab/>
        <w:t>--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The antenna for another band is connected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Connect an antenna suitable for the</w:t>
        <w:tab/>
        <w:t>--</w:t>
        <w:br/>
        <w:t>operating frequency.</w:t>
        <w:br/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The antenna is not properly tuned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Push [TUNER] for 2 sec. to manually tune the</w:t>
        <w:tab/>
        <w:t>p. 3</w:t>
        <w:br/>
        <w:t>antenna.</w:t>
        <w:br/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The attenuator is activated.</w:t>
        <w:br/>
        <w:t>• Push [ATT] to select "ATT" OFF.</w:t>
        <w:tab/>
        <w:t>p. 3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  <w:t>Receive audio is distor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The operating mode is not selected correct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Select a suitable operating mode.</w:t>
        <w:tab/>
        <w:t>p. 20</w:t>
        <w:b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IF SHIFT function is activa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• </w:t>
      </w:r>
      <w:r>
        <w:rPr>
          <w:rFonts w:eastAsia="Helvetica;Arial" w:cs="Helvetica;Arial" w:ascii="Helvetica;Arial" w:hAnsi="Helvetica;Arial"/>
          <w:sz w:val="16"/>
          <w:szCs w:val="16"/>
        </w:rPr>
        <w:t>Rotate the SHIFT control to center position,</w:t>
        <w:tab/>
        <w:t>p. 21</w:t>
        <w:b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Noise blanker function is activa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Push [NB] to turn the function OFF.</w:t>
        <w:tab/>
        <w:t>p. 21</w:t>
        <w:b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Preamp is activated.</w:t>
      </w:r>
    </w:p>
    <w:p>
      <w:pPr>
        <w:pStyle w:val="Normal"/>
        <w:tabs>
          <w:tab w:val="clear" w:pos="720"/>
          <w:tab w:val="right" w:pos="3885" w:leader="none"/>
          <w:tab w:val="left" w:pos="432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Push [P.AMP] to turn the function OFF.</w:t>
        <w:tab/>
        <w:t>p. 22</w:t>
      </w:r>
    </w:p>
    <w:p>
      <w:pPr>
        <w:pStyle w:val="Normal"/>
        <w:tabs>
          <w:tab w:val="clear" w:pos="720"/>
          <w:tab w:val="right" w:pos="3885" w:leader="none"/>
          <w:tab w:val="left" w:pos="432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right" w:pos="3885" w:leader="none"/>
          <w:tab w:val="left" w:pos="432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The noise reduction is activated and the [NR] control is set too high.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Set the [NR] control for maximum readability,    p. 23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spacing w:lineRule="atLeast" w:line="240"/>
        <w:rPr/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  <w:t>Transmitting is impossible</w:t>
      </w:r>
      <w:r>
        <w:rPr>
          <w:rFonts w:eastAsia="Helvetica;Arial" w:cs="Helvetica;Arial" w:ascii="Helvetica;Arial" w:hAnsi="Helvetica;Arial"/>
          <w:sz w:val="16"/>
          <w:szCs w:val="16"/>
        </w:rPr>
        <w:t>.</w:t>
        <w:tab/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>The operating frequency is not set to a ham  band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Set the frequency to a ham band.  P. 17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  <w:t>Output power is too low.</w:t>
        <w:tab/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[RF POWER] is set too low.</w:t>
        <w:br/>
        <w:t>• Set [RF POWER] to a suitable position,</w:t>
        <w:tab/>
        <w:t>p. 42</w:t>
        <w:br/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 </w:t>
      </w:r>
      <w:r>
        <w:rPr>
          <w:rFonts w:eastAsia="Helvetica;Arial" w:cs="Helvetica;Arial" w:ascii="Helvetica;Arial" w:hAnsi="Helvetica;Arial"/>
          <w:sz w:val="16"/>
          <w:szCs w:val="16"/>
        </w:rPr>
        <w:t>[MIC GAIN] is set too low.</w:t>
        <w:br/>
        <w:t>• Set [MIC GAIN] to a suitable position,</w:t>
        <w:tab/>
        <w:t>p. 42</w:t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left" w:pos="2010" w:leader="none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The antenna for another band is selected.</w:t>
      </w:r>
    </w:p>
    <w:p>
      <w:pPr>
        <w:pStyle w:val="Normal"/>
        <w:tabs>
          <w:tab w:val="clear" w:pos="720"/>
          <w:tab w:val="right" w:pos="3885" w:leader="none"/>
          <w:tab w:val="left" w:pos="432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Select an antenna suitable for the operating</w:t>
        <w:tab/>
        <w:t>p. 10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frequency.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The antenna is not properly tun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>Push [TUNER] for 2 sec. to manually tune the antenna.  P. 3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  <w:t>No contact possible with another st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RIT function is activa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Push [RIT] to turn the function OFE</w:t>
        <w:tab/>
        <w:t>p. 21</w:t>
        <w:b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•</w:t>
      </w:r>
      <w:r>
        <w:rPr>
          <w:rFonts w:eastAsia="Helvetica;Arial" w:cs="Helvetica;Arial" w:ascii="Helvetica;Arial" w:hAnsi="Helvetica;Arial"/>
          <w:sz w:val="16"/>
          <w:szCs w:val="16"/>
        </w:rPr>
        <w:tab/>
        <w:t>Split frequency function is activated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Push [SPLIT] to turn the function OFF.</w:t>
        <w:tab/>
        <w:t>pgs. 7</w:t>
        <w:br/>
        <w:tab/>
        <w:t>31,32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  <w:t>Transmitted signals are distorted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[MIC GAIN] is set too high.</w:t>
        <w:tab/>
        <w:br/>
        <w:t>• Set [MIC GAIN] to a suitable position,</w:t>
        <w:tab/>
        <w:t>p. 2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[COMP] function is activated.</w:t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Turn [COMP] off.</w:t>
        <w:tab/>
        <w:t xml:space="preserve"> p. 27</w:t>
        <w:br/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  <w:t>Programmed scan does not stop.</w:t>
      </w:r>
    </w:p>
    <w:p>
      <w:pPr>
        <w:pStyle w:val="Normal"/>
        <w:tabs>
          <w:tab w:val="clear" w:pos="720"/>
          <w:tab w:val="left" w:pos="3450" w:leader="none"/>
          <w:tab w:val="left" w:pos="705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Squelch is open.</w:t>
        <w:tab/>
      </w:r>
    </w:p>
    <w:p>
      <w:pPr>
        <w:pStyle w:val="Normal"/>
        <w:tabs>
          <w:tab w:val="clear" w:pos="720"/>
          <w:tab w:val="left" w:pos="3450" w:leader="none"/>
          <w:tab w:val="left" w:pos="705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Set [RF/SQL] to the threshold point,</w:t>
        <w:tab/>
        <w:t>p. 3</w:t>
        <w:br/>
      </w:r>
    </w:p>
    <w:p>
      <w:pPr>
        <w:pStyle w:val="Normal"/>
        <w:tabs>
          <w:tab w:val="clear" w:pos="720"/>
          <w:tab w:val="left" w:pos="3450" w:leader="none"/>
          <w:tab w:val="left" w:pos="705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[RF/SQL] is assigned to RF gain control  and  squelch is open.</w:t>
        <w:tab/>
      </w:r>
    </w:p>
    <w:p>
      <w:pPr>
        <w:pStyle w:val="Normal"/>
        <w:tabs>
          <w:tab w:val="clear" w:pos="720"/>
          <w:tab w:val="left" w:pos="3450" w:leader="none"/>
          <w:tab w:val="left" w:pos="705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Reset [RF/SQL] control assignment and set it to the threshold point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ab/>
        <w:t>p. 30</w:t>
        <w:br/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  <w:t>Programmed scan does not start.</w:t>
      </w:r>
    </w:p>
    <w:p>
      <w:pPr>
        <w:pStyle w:val="Normal"/>
        <w:tabs>
          <w:tab w:val="clear" w:pos="720"/>
          <w:tab w:val="left" w:pos="3450" w:leader="none"/>
          <w:tab w:val="right" w:pos="7335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The same frequencies have been programmed</w:t>
        <w:tab/>
        <w:tab/>
        <w:br/>
        <w:t>in scan edge memory channels P1 and P2.</w:t>
        <w:tab/>
      </w:r>
    </w:p>
    <w:p>
      <w:pPr>
        <w:pStyle w:val="Normal"/>
        <w:tabs>
          <w:tab w:val="clear" w:pos="720"/>
          <w:tab w:val="left" w:pos="3450" w:leader="none"/>
          <w:tab w:val="right" w:pos="7335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left" w:pos="3450" w:leader="none"/>
          <w:tab w:val="right" w:pos="7335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Program different frequencies in scan edge</w:t>
      </w:r>
    </w:p>
    <w:p>
      <w:pPr>
        <w:pStyle w:val="Normal"/>
        <w:tabs>
          <w:tab w:val="clear" w:pos="720"/>
          <w:tab w:val="left" w:pos="3450" w:leader="none"/>
          <w:tab w:val="right" w:pos="7335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memory channels P1 and P2.     p. 40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  <w:t>Memory scan does not start.</w:t>
      </w:r>
    </w:p>
    <w:p>
      <w:pPr>
        <w:pStyle w:val="Normal"/>
        <w:tabs>
          <w:tab w:val="clear" w:pos="720"/>
          <w:tab w:val="left" w:pos="3450" w:leader="none"/>
          <w:tab w:val="right" w:pos="7335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2 or more memory channels have not been programmed.</w:t>
      </w:r>
    </w:p>
    <w:p>
      <w:pPr>
        <w:pStyle w:val="Normal"/>
        <w:tabs>
          <w:tab w:val="clear" w:pos="720"/>
          <w:tab w:val="left" w:pos="3450" w:leader="none"/>
          <w:tab w:val="right" w:pos="7335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Program 2 or more memorychannels,</w:t>
        <w:tab/>
        <w:t>p. 40</w:t>
        <w:b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  <w:t>The displayed frequency does not change properly.</w:t>
      </w:r>
    </w:p>
    <w:p>
      <w:pPr>
        <w:pStyle w:val="Normal"/>
        <w:tabs>
          <w:tab w:val="clear" w:pos="720"/>
          <w:tab w:val="left" w:pos="3450" w:leader="none"/>
          <w:tab w:val="right" w:pos="7335" w:leader="none"/>
        </w:tabs>
        <w:spacing w:lineRule="atLeast" w:line="240"/>
        <w:rPr>
          <w:rFonts w:ascii="Helvetica;Arial" w:hAnsi="Helvetica;Arial" w:eastAsia="Helvetica;Arial" w:cs="Helvetica;Arial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450" w:leader="none"/>
          <w:tab w:val="left" w:pos="705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The dial lock function is activated.</w:t>
        <w:tab/>
      </w:r>
    </w:p>
    <w:p>
      <w:pPr>
        <w:pStyle w:val="Normal"/>
        <w:tabs>
          <w:tab w:val="clear" w:pos="720"/>
          <w:tab w:val="left" w:pos="3450" w:leader="none"/>
          <w:tab w:val="left" w:pos="705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Push [LOCK] to deactivate the function,</w:t>
        <w:tab/>
        <w:t>p. 6</w:t>
        <w:br/>
      </w:r>
    </w:p>
    <w:p>
      <w:pPr>
        <w:pStyle w:val="Normal"/>
        <w:tabs>
          <w:tab w:val="clear" w:pos="720"/>
          <w:tab w:val="left" w:pos="3450" w:leader="none"/>
          <w:tab w:val="left" w:pos="705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A quick set mode screen is selected.</w:t>
        <w:tab/>
      </w:r>
    </w:p>
    <w:p>
      <w:pPr>
        <w:pStyle w:val="Normal"/>
        <w:tabs>
          <w:tab w:val="clear" w:pos="720"/>
          <w:tab w:val="left" w:pos="3450" w:leader="none"/>
          <w:tab w:val="left" w:pos="705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Push [SET] to exit the quick set mode.</w:t>
        <w:tab/>
        <w:t>p. 41</w:t>
        <w:br/>
      </w:r>
    </w:p>
    <w:p>
      <w:pPr>
        <w:pStyle w:val="Normal"/>
        <w:tabs>
          <w:tab w:val="clear" w:pos="720"/>
          <w:tab w:val="left" w:pos="3450" w:leader="none"/>
          <w:tab w:val="left" w:pos="705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The internal CPU has malfunctioned.</w:t>
        <w:tab/>
      </w:r>
    </w:p>
    <w:p>
      <w:pPr>
        <w:pStyle w:val="Normal"/>
        <w:tabs>
          <w:tab w:val="clear" w:pos="720"/>
          <w:tab w:val="left" w:pos="3450" w:leader="none"/>
          <w:tab w:val="left" w:pos="7050" w:leader="none"/>
        </w:tabs>
        <w:spacing w:lineRule="atLeast" w:line="240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• </w:t>
      </w:r>
      <w:r>
        <w:rPr>
          <w:rFonts w:eastAsia="Helvetica;Arial" w:cs="Helvetica;Arial" w:ascii="Helvetica;Arial" w:hAnsi="Helvetica;Arial"/>
          <w:sz w:val="16"/>
          <w:szCs w:val="16"/>
        </w:rPr>
        <w:t>Reset the CPU.</w:t>
        <w:tab/>
        <w:t xml:space="preserve"> p. 53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sz w:val="30"/>
          <w:szCs w:val="30"/>
        </w:rPr>
      </w:pPr>
      <w:r>
        <w:rPr>
          <w:rFonts w:eastAsia="Helvetica;Arial" w:cs="Helvetica;Arial" w:ascii="Helvetica;Arial" w:hAnsi="Helvetica;Arial"/>
          <w:sz w:val="30"/>
          <w:szCs w:val="30"/>
        </w:rPr>
        <w:t xml:space="preserve"> </w:t>
      </w:r>
      <w:r>
        <w:rPr>
          <w:rFonts w:eastAsia="Helvetica;Arial" w:cs="Helvetica;Arial" w:ascii="Helvetica;Arial" w:hAnsi="Helvetica;Arial"/>
          <w:sz w:val="30"/>
          <w:szCs w:val="30"/>
        </w:rPr>
        <w:t>Fuse replacement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If a fuse blows or the transceiver stops functioning, try to find the source of the problem, and replace the damaged fuse with a new, rated fuse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CAUTION: </w:t>
      </w:r>
      <w:r>
        <w:rPr>
          <w:rFonts w:eastAsia="Helvetica;Arial" w:cs="Helvetica;Arial" w:ascii="Helvetica;Arial" w:hAnsi="Helvetica;Arial"/>
        </w:rPr>
        <w:t>DISCONNECT the DC power cable</w:t>
      </w:r>
    </w:p>
    <w:p>
      <w:pPr>
        <w:pStyle w:val="Normal"/>
        <w:tabs>
          <w:tab w:val="clear" w:pos="720"/>
          <w:tab w:val="left" w:pos="285" w:leader="none"/>
          <w:tab w:val="left" w:pos="4740" w:leader="none"/>
          <w:tab w:val="left" w:pos="50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>from the transceiver when changing a fuse.</w:t>
        <w:tab/>
        <w:t>•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he IC-718 has 2 types of fuses installed for transceiver protection.</w:t>
      </w:r>
    </w:p>
    <w:p>
      <w:pPr>
        <w:pStyle w:val="Normal"/>
        <w:tabs>
          <w:tab w:val="clear" w:pos="720"/>
          <w:tab w:val="right" w:pos="4890" w:leader="none"/>
          <w:tab w:val="left" w:pos="50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 xml:space="preserve">DC power cable fuses </w:t>
        <w:tab/>
        <w:t>FGB 20 A</w:t>
        <w:br/>
        <w:t xml:space="preserve">• Circuitry fuse </w:t>
        <w:tab/>
        <w:t>FGB 4 A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CIRCUITRY FUSE REPLACEMENT</w:t>
      </w:r>
    </w:p>
    <w:p>
      <w:pPr>
        <w:pStyle w:val="Normal"/>
        <w:spacing w:lineRule="atLeast" w:line="24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he 13.8 V DC from the DC power cable is applied to all units in the IC-718 through the circuitry fuse. This fuse is installed In the MAIN unit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Remove the top cover as shown on p. 48 Replace the circuitry fuse as shown In the diagram at right.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Replace the top cover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>Resetting the CPU</w:t>
      </w:r>
    </w:p>
    <w:p>
      <w:pPr>
        <w:pStyle w:val="Normal"/>
        <w:tabs>
          <w:tab w:val="clear" w:pos="720"/>
          <w:tab w:val="left" w:pos="1575" w:leader="none"/>
          <w:tab w:val="left" w:pos="3300" w:leader="none"/>
          <w:tab w:val="left" w:pos="3600" w:leader="none"/>
        </w:tabs>
        <w:spacing w:lineRule="atLeast" w:line="240"/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</w:r>
    </w:p>
    <w:p>
      <w:pPr>
        <w:pStyle w:val="Normal"/>
        <w:spacing w:lineRule="atLeast" w:line="24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Resetting CLEARS all programmed contents in  memory channels and returns programmed val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tLeast" w:line="240"/>
        <w:ind w:firstLine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in set mode to their defaul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When first applying power or when the function seems to be displaying erroneous information, reset the CPU as follows: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Make sure transceiver power is OFF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While pushing [UP] and I DN], push [PWR] to turn power 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72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The internal CPU is rese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72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The transceiver displays its initial VFO frequencies when resetting is complete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570" w:hanging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Helvetica;Arial" w:cs="Helvetica;Arial" w:ascii="Helvetica;Arial" w:hAnsi="Helvetica;Arial"/>
          <w:sz w:val="56"/>
          <w:szCs w:val="56"/>
        </w:rPr>
        <w:t xml:space="preserve">Chapter 11:  </w:t>
      </w:r>
      <w:r>
        <w:rPr>
          <w:rFonts w:eastAsia="Helvetica;Arial" w:cs="Helvetica;Arial" w:ascii="Helvetica;Arial" w:hAnsi="Helvetica;Arial"/>
          <w:b/>
          <w:bCs/>
          <w:sz w:val="34"/>
          <w:szCs w:val="34"/>
        </w:rPr>
        <w:t>SPECIFICATIONS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  <w:b/>
          <w:b/>
          <w:bCs/>
          <w:sz w:val="34"/>
          <w:szCs w:val="34"/>
        </w:rPr>
      </w:pPr>
      <w:r>
        <w:rPr>
          <w:rFonts w:eastAsia="Helvetica;Arial" w:cs="Helvetica;Arial" w:ascii="Helvetica;Arial" w:hAnsi="Helvetica;Arial"/>
          <w:b/>
          <w:bCs/>
          <w:sz w:val="34"/>
          <w:szCs w:val="34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sz w:val="24"/>
          <w:szCs w:val="24"/>
        </w:rPr>
        <w:t>General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Frequency coverag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Receive </w:t>
        <w:tab/>
        <w:t>0.03-29.999999 MHz *1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ransmit</w:t>
        <w:tab/>
        <w:t>1.800 - 1.999999 MHz.*2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>2 3.500 - 3.999999 MHz.*2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>2 7.000 - 7.300000 MHz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 xml:space="preserve">10.100 - 10.150000 MH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>14.000 - 14.350000 MHz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 xml:space="preserve">            18.068 - 18.168000 MHz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 xml:space="preserve">21.000 - 21.450000 MHz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 xml:space="preserve">24.890  -24.990000 MHz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 xml:space="preserve">28.000 - 29.700000 MHz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1  Guaranteed range: 0.5-29.999999 MHz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2  Varies according to vers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Mode</w:t>
        <w:tab/>
        <w:tab/>
        <w:tab/>
        <w:t>: USB, LSB, CW, RTTY, AM,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Number of memory channels       : 101 (99 regular, 2 scan edge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2160" w:hanging="21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 xml:space="preserve">Frequency stability </w:t>
        <w:tab/>
        <w:t>:Less than +-200 Hz from 1 min. to 60 min. after power on. After that rate of stability less than +-30 Hz/hr. at +25°C (+77°F). Temperature fluctuations 0°C to +50°C (+32°F to +122°F) less than +-350 Hz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Power supply requirement</w:t>
        <w:tab/>
        <w:tab/>
        <w:t>: 13.8V DC  +-15% (negative ground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Current drain (at 13.8 V DC) :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ab/>
        <w:tab/>
        <w:t>: Receiv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ab/>
        <w:tab/>
        <w:t>Standby 1.3 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ab/>
        <w:tab/>
        <w:t>Max.audio 2.0 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ab/>
        <w:tab/>
        <w:t>Transmi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ab/>
        <w:tab/>
        <w:t>Max. power 20.0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Operatable temp. range:</w:t>
        <w:tab/>
        <w:t>-10°C to +60°C; +14°F to +140°F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Antenna connector</w:t>
        <w:tab/>
        <w:t>: SO-239 (50 ohm)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Dimensions : 240(W) x 95(H) x 239(D) mm (projections not included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ab/>
        <w:t xml:space="preserve"> 97  7/8(W) x 3  3/4(H) x 9  13/32 (D) in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Weight (approx.)</w:t>
        <w:tab/>
        <w:t>: 3.8 kg; 8 Ib 6 oz</w:t>
        <w:br/>
        <w:t>• ACC connector</w:t>
        <w:tab/>
        <w:t>: 13pin</w:t>
        <w:br/>
        <w:t>• REMOTE connector</w:t>
        <w:tab/>
        <w:t>: 2-conductor 3.5 (d) mm (1/8'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Transmitter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Output power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SB, CW, RTTY          2-100 W</w:t>
      </w:r>
    </w:p>
    <w:p>
      <w:pPr>
        <w:pStyle w:val="Normal"/>
        <w:spacing w:lineRule="atLeast" w:line="240"/>
        <w:rPr/>
      </w:pPr>
      <w:r>
        <w:rPr>
          <w:rFonts w:eastAsia="Helvetica;Arial" w:cs="Helvetica;Arial" w:ascii="Helvetica;Arial" w:hAnsi="Helvetica;Arial"/>
        </w:rPr>
        <w:t>AM</w:t>
        <w:tab/>
        <w:tab/>
        <w:tab/>
      </w:r>
      <w:r>
        <w:rPr>
          <w:rFonts w:eastAsia="Helvetica;Arial" w:cs="Helvetica;Arial" w:ascii="Helvetica;Arial" w:hAnsi="Helvetica;Arial"/>
          <w:b/>
          <w:bCs/>
        </w:rPr>
        <w:t xml:space="preserve">  </w:t>
      </w:r>
      <w:r>
        <w:rPr>
          <w:rFonts w:eastAsia="Helvetica;Arial" w:cs="Helvetica;Arial" w:ascii="Helvetica;Arial" w:hAnsi="Helvetica;Arial"/>
        </w:rPr>
        <w:t>2-40 W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Modulation system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SB</w:t>
        <w:tab/>
        <w:tab/>
        <w:t xml:space="preserve"> Balanced modulation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M</w:t>
        <w:tab/>
        <w:tab/>
        <w:t>Low level modulation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Spurious emissions</w:t>
        <w:tab/>
        <w:t>: Less than -50 dB below  peak output power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Spurious freq.; Below 30 MHz: -50 dB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    </w:t>
      </w:r>
      <w:r>
        <w:rPr>
          <w:rFonts w:eastAsia="Helvetica;Arial" w:cs="Helvetica;Arial" w:ascii="Helvetica;Arial" w:hAnsi="Helvetica;Arial"/>
        </w:rPr>
        <w:t>Above 50 MHz: -60 dB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NOTE: Limit in dB decreases linearly with thw logarithm of frequency in the range 30 MHz to 50 MHz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Carrier suppression : More than 40 dB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Unwanted sideband : More than 50 dB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Microphone connector : 8-pin connector (600 ohm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Key connector</w:t>
        <w:tab/>
        <w:t>: 3-conductor 6.5 (d) mm (1/4")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</w:t>
      </w:r>
      <w:r>
        <w:rPr>
          <w:rFonts w:eastAsia="Helvetica;Arial" w:cs="Helvetica;Arial" w:ascii="Helvetica;Arial" w:hAnsi="Helvetica;Arial"/>
        </w:rPr>
        <w:t>SEND/ALC connector : Phono (RCA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Receiver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Receive system               Double-conversion superheterodyne system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/>
      </w:pPr>
      <w:r>
        <w:rPr>
          <w:rFonts w:eastAsia="Helvetica;Arial" w:cs="Helvetica;Arial" w:ascii="Helvetica;Arial" w:hAnsi="Helvetica;Arial"/>
          <w:b/>
          <w:bCs/>
        </w:rPr>
        <w:t xml:space="preserve">• </w:t>
      </w:r>
      <w:r>
        <w:rPr>
          <w:rFonts w:eastAsia="Helvetica;Arial" w:cs="Helvetica;Arial" w:ascii="Helvetica;Arial" w:hAnsi="Helvetica;Arial"/>
        </w:rPr>
        <w:t>Sensitivity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SB, CW, RTTY</w:t>
        <w:tab/>
        <w:tab/>
        <w:t>0.16 uV (1.8-29.999999 MHz)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M</w:t>
        <w:tab/>
        <w:tab/>
        <w:tab/>
        <w:tab/>
        <w:t>13 uV (0.5-1.799999 MHz)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ab/>
        <w:tab/>
        <w:tab/>
        <w:tab/>
        <w:t>2 uV (1.8-29.999999 MHz)</w:t>
      </w:r>
    </w:p>
    <w:p>
      <w:pPr>
        <w:pStyle w:val="Normal"/>
        <w:spacing w:lineRule="atLeast" w:line="24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/>
      </w:pPr>
      <w:r>
        <w:rPr>
          <w:rFonts w:eastAsia="Helvetica;Arial" w:cs="Helvetica;Arial" w:ascii="Helvetica;Arial" w:hAnsi="Helvetica;Arial"/>
          <w:b/>
          <w:bCs/>
        </w:rPr>
        <w:t xml:space="preserve">• </w:t>
      </w:r>
      <w:r>
        <w:rPr>
          <w:rFonts w:eastAsia="Helvetica;Arial" w:cs="Helvetica;Arial" w:ascii="Helvetica;Arial" w:hAnsi="Helvetica;Arial"/>
        </w:rPr>
        <w:t>Squelch sensitivity (threshold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720" w:firstLine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SB, CW, RTTY Less than 5.6 uV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/>
      </w:pPr>
      <w:r>
        <w:rPr>
          <w:rFonts w:eastAsia="Helvetica;Arial" w:cs="Helvetica;Arial" w:ascii="Helvetica;Arial" w:hAnsi="Helvetica;Arial"/>
          <w:b/>
          <w:bCs/>
        </w:rPr>
        <w:t xml:space="preserve">• </w:t>
      </w:r>
      <w:r>
        <w:rPr>
          <w:rFonts w:eastAsia="Helvetica;Arial" w:cs="Helvetica;Arial" w:ascii="Helvetica;Arial" w:hAnsi="Helvetica;Arial"/>
        </w:rPr>
        <w:t>Select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720" w:firstLine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SB, CW, RTTY         More than 2.1 kHz/-6 dB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                                 </w:t>
      </w:r>
      <w:r>
        <w:rPr>
          <w:rFonts w:eastAsia="Helvetica;Arial" w:cs="Helvetica;Arial" w:ascii="Helvetica;Arial" w:hAnsi="Helvetica;Arial"/>
        </w:rPr>
        <w:t>Less than 4.5 kHz/-60 dB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</w:t>
      </w:r>
      <w:r>
        <w:rPr>
          <w:rFonts w:eastAsia="Helvetica;Arial" w:cs="Helvetica;Arial" w:ascii="Helvetica;Arial" w:hAnsi="Helvetica;Arial"/>
        </w:rPr>
        <w:t>AM                            More than 6 kHz/-6 dB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                               </w:t>
      </w:r>
      <w:r>
        <w:rPr>
          <w:rFonts w:eastAsia="Helvetica;Arial" w:cs="Helvetica;Arial" w:ascii="Helvetica;Arial" w:hAnsi="Helvetica;Arial"/>
        </w:rPr>
        <w:t>Less than 20 kHz/-40 dB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Spurious and image rejection ratio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More than 70 dB (1.8-29.999999 MHz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RIT variable range: +-1200 Hz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ab/>
        <w:t>Audio output power (at 13.8 V DC) :</w:t>
        <w:tab/>
        <w:t>More than 2.0 W at 10% distortion with an 8 ohm loa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tLeast" w:line="24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tLeast" w:line="24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tLeast" w:line="24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PHONES connector:              3-conductor 6.35 (d) mm  1/4 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External SP connector: 2-conductor 3.5 (d) mm     1/8 "  8 ohm</w:t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All stated specifications are typical and subject to change without notice or obligation.</w:t>
      </w:r>
    </w:p>
    <w:sectPr>
      <w:headerReference w:type="default" r:id="rId2"/>
      <w:footerReference w:type="default" r:id="rId3"/>
      <w:type w:val="nextPage"/>
      <w:pgSz w:w="12240" w:h="15840"/>
      <w:pgMar w:left="2016" w:right="360" w:gutter="0" w:header="720" w:top="1728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;Arial" w:hAnsi="Helvetica;Arial" w:eastAsia="Helvetica;Arial" w:cs="Helvetica;Arial"/>
        <w:sz w:val="16"/>
        <w:szCs w:val="16"/>
      </w:rPr>
    </w:pPr>
    <w:r>
      <w:rPr>
        <w:rFonts w:eastAsia="Helvetica;Arial" w:cs="Helvetica;Arial" w:ascii="Helvetica;Arial" w:hAnsi="Helvetica;Arial"/>
        <w:sz w:val="16"/>
        <w:szCs w:val="16"/>
      </w:rPr>
      <w:t xml:space="preserve">  </w:t>
    </w:r>
    <w:r>
      <w:rPr>
        <w:rFonts w:eastAsia="Helvetica;Arial" w:cs="Helvetica;Arial" w:ascii="Helvetica;Arial" w:hAnsi="Helvetica;Arial"/>
        <w:sz w:val="16"/>
        <w:szCs w:val="16"/>
      </w:rPr>
      <w:t>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;Arial" w:hAnsi="Helvetica;Arial" w:eastAsia="Helvetica;Arial" w:cs="Helvetica;Arial"/>
      </w:rPr>
    </w:pPr>
    <w:r>
      <w:rPr>
        <w:rFonts w:eastAsia="Helvetica;Arial" w:cs="Helvetica;Arial" w:ascii="Helvetica;Arial" w:hAnsi="Helvetica;Arial"/>
      </w:rPr>
      <w:t xml:space="preserve">  </w:t>
    </w:r>
    <w:r>
      <w:rPr>
        <w:rFonts w:eastAsia="Helvetica;Arial" w:cs="Helvetica;Arial" w:ascii="Helvetica;Arial" w:hAnsi="Helvetica;Arial"/>
      </w:rPr>
      <w:t>INSTALLATION AND CONN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System" w:cs="Syste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23:00Z</dcterms:created>
  <dc:creator>Sue Behler</dc:creator>
  <dc:description/>
  <dc:language>en-US</dc:language>
  <cp:lastModifiedBy>Sue Behler</cp:lastModifiedBy>
  <dcterms:modified xsi:type="dcterms:W3CDTF">2002-06-17T19:23:00Z</dcterms:modified>
  <cp:revision>2</cp:revision>
  <dc:subject/>
  <dc:title>case</dc:title>
</cp:coreProperties>
</file>